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1</w:t>
      </w:r>
    </w:p>
    <w:p>
      <w:pPr>
        <w:pStyle w:val="31"/>
        <w:rPr/>
      </w:pPr>
      <w:r>
        <w:rPr>
          <w:szCs w:val="24"/>
        </w:rPr>
        <w:t>О РЕЗУЛЬТАТАХ АУКЦИОНА, ОТКРЫТОГО ПО СОСТАВУ УЧАСТНИКОВ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 ПО ФОРМЕ ПОДАЧИ ПРЕДЛОЖЕНИЙ, НА ПРАВО ЗАКЛЮЧЕНИЯ ДОГОВОРА АРЕНДЫ ЗЕМЕЛЬНОГО УЧАСТКА, ГОСУДАРСТВЕННАЯ СОБСТВЕННОСТЬ </w:t>
      </w:r>
    </w:p>
    <w:p>
      <w:pPr>
        <w:pStyle w:val="31"/>
        <w:rPr>
          <w:szCs w:val="24"/>
        </w:rPr>
      </w:pPr>
      <w:r>
        <w:rPr>
          <w:szCs w:val="24"/>
        </w:rPr>
        <w:t>НА КОТОРЫЙ НЕ РАЗГРАНИЧЕ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28 декабря 2022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Архангельск, пл. В.И. Ленина, д. 5, каб. 43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5 часов 00 мин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ист – Пасторина М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члены комиссии: Жеваго А.С., Малеева С.В., Пасторина М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Лот (наименование объекта торгов, кадастровый номер, местоположение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Лот № 1: Земельный участок (категория земель - земли населенных пунктов),  государственная собственность на который не разграничена, с кадастровым 29:22:070305:4, общей площадью 730 кв. м, расположенный по адресу: Российская Федерация, Архангельская область, городской округ "Город Архангельск", </w:t>
        <w:br/>
        <w:t>г. Архангельск, ул. Лучевая, земельный участок 10, для индивидуального жилищ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рок аренды – 20 (двадцать) лет с момента подписания договора аренды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Начальный размер годовой арендной платы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30 000 (сто тридцать тысяч) рублей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умма задатка на участие в аукцион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30 000 (сто тридцать тысяч) рублей 00 коп. (100  процент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"Шаг аукциона": 3 900 (три тысячи девятьсот рублей) 00 коп. (3  процент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Дополнительные условия договора - отсутствуют.</w:t>
      </w:r>
    </w:p>
    <w:p>
      <w:pPr>
        <w:pStyle w:val="Normal"/>
        <w:tabs>
          <w:tab w:val="clear" w:pos="708"/>
          <w:tab w:val="left" w:pos="-942" w:leader="none"/>
        </w:tabs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астниками аукциона признаны номера – 1, 2, 3, 4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имают участие в аукционе номера – 1, 2, 3, 4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Предложения участников торгов: </w:t>
      </w:r>
      <w:r>
        <w:rPr>
          <w:b/>
        </w:rPr>
        <w:t>130 000,00 (</w:t>
      </w:r>
      <w:r>
        <w:rPr>
          <w:b/>
          <w:lang w:val="en-US"/>
        </w:rPr>
        <w:t>4</w:t>
      </w:r>
      <w:r>
        <w:rPr>
          <w:b/>
        </w:rPr>
        <w:t>), … 1 030 900,00 (2),                1 034 800,00 (1), 1 038 700,00 (-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 Предпоследнее предложение о цене - </w:t>
      </w:r>
      <w:r>
        <w:rPr>
          <w:b/>
        </w:rPr>
        <w:t>участник № 2 - Худяков Николай Викторович (г. Архангельск, ул. Лучевая, д. 8) – 1</w:t>
      </w:r>
      <w:r>
        <w:rPr>
          <w:b/>
          <w:lang w:val="en-US"/>
        </w:rPr>
        <w:t> </w:t>
      </w:r>
      <w:r>
        <w:rPr>
          <w:b/>
        </w:rPr>
        <w:t xml:space="preserve">030 900,00 руб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 Победителем признается участник № </w:t>
      </w:r>
      <w:r>
        <w:rPr>
          <w:b/>
        </w:rPr>
        <w:t>1</w:t>
      </w:r>
      <w:r>
        <w:rPr/>
        <w:t>, предложивший наибольший размер годовой арендной платы</w:t>
      </w:r>
      <w:r>
        <w:rPr>
          <w:b/>
        </w:rPr>
        <w:t>: 1 034 800,00 (Один миллион тридцать четыре тысячи восемьсот рублей 00 копеек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бедитель аукциона - </w:t>
      </w:r>
      <w:r>
        <w:rPr>
          <w:b/>
        </w:rPr>
        <w:t>Михайлов Алексей Владимирович (Архангельская обл., Приморский р-н, пос. Боброво, ул. Пионерская, д. 8, кв. 1)</w:t>
      </w:r>
      <w:r>
        <w:rPr/>
        <w:t xml:space="preserve"> обязуется заключить договор аренды земельного участка в срок, установленный законодательством Российской Федерации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5. В случае если победитель торгов уклонился от подписания протокола о результатах торгов, заключения договора аренды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2-х экземплярах, имеющих равную силу: один экземпляр - организатору, один экземпляр  - победител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кционист                                  Победитель                                                Организ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                                   _____________                                           _____________</w:t>
      </w:r>
    </w:p>
    <w:sectPr>
      <w:type w:val="nextPage"/>
      <w:pgSz w:w="11906" w:h="16838"/>
      <w:pgMar w:left="1701" w:right="567" w:gutter="0" w:header="0" w:top="351" w:footer="0" w:bottom="39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02:00Z</dcterms:created>
  <dc:creator>StepanovskayGM</dc:creator>
  <dc:description/>
  <cp:keywords/>
  <dc:language>en-US</dc:language>
  <cp:lastModifiedBy>Белова Мария Сергеевна</cp:lastModifiedBy>
  <cp:lastPrinted>2022-12-28T15:32:00Z</cp:lastPrinted>
  <dcterms:modified xsi:type="dcterms:W3CDTF">2022-12-28T12:33:00Z</dcterms:modified>
  <cp:revision>4</cp:revision>
  <dc:subject/>
  <dc:title>П Р О Т О К О Л  № ____</dc:title>
</cp:coreProperties>
</file>